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 поставки №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Новосибирск                                                                                        </w:t>
        <w:tab/>
        <w:tab/>
        <w:t>«______» _____________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ООО «Сладкий Дом и К»,</w:t>
      </w:r>
      <w:r>
        <w:rPr>
          <w:sz w:val="22"/>
          <w:szCs w:val="22"/>
        </w:rPr>
        <w:t xml:space="preserve"> именуемое в дальнейшем «</w:t>
      </w:r>
      <w:r>
        <w:rPr>
          <w:b/>
          <w:i/>
          <w:sz w:val="22"/>
          <w:szCs w:val="22"/>
        </w:rPr>
        <w:t>Поставщик»</w:t>
      </w:r>
      <w:r>
        <w:rPr>
          <w:sz w:val="22"/>
          <w:szCs w:val="22"/>
        </w:rPr>
        <w:t xml:space="preserve">, в лице директора Тутубалина Андрея Валерьевича, действующего на основании Устава,  с одной стороны,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______________________________________________________именуемое в дальнейшем </w:t>
      </w:r>
      <w:r>
        <w:rPr>
          <w:b/>
          <w:i/>
          <w:sz w:val="22"/>
          <w:szCs w:val="22"/>
        </w:rPr>
        <w:t>«Покупатель»</w:t>
      </w:r>
      <w:r>
        <w:rPr>
          <w:sz w:val="22"/>
          <w:szCs w:val="22"/>
        </w:rPr>
        <w:t>, в лице _______________________________________________________________________, действующего на основании _______________________________________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Поставщик обязуется поставить Покупателю продукты питания (именуемые далее - «</w:t>
      </w:r>
      <w:r>
        <w:rPr>
          <w:i/>
          <w:sz w:val="22"/>
          <w:szCs w:val="22"/>
        </w:rPr>
        <w:t>Товар</w:t>
      </w:r>
      <w:r>
        <w:rPr>
          <w:sz w:val="22"/>
          <w:szCs w:val="22"/>
        </w:rPr>
        <w:t xml:space="preserve">») в ассортименте и сроки в соответствии с Заявкой Покупателя, по ценам согласно Прайс - листа Поставщика (Приложение № 1), являющегося неотъемлемой частью настоящего договора, а Покупатель обязуется принять и оплатить поставленный това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2.Товар принадлежит Поставщику на праве собственности, не заложен, не арестован, не является предметом требования третьих л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 и условия 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Покупатель оплачивает поставленный Продавцом Товар по ценам, указанным в Счетах-фактурах, на данную партию Товара.</w:t>
      </w:r>
    </w:p>
    <w:p>
      <w:pPr>
        <w:pStyle w:val="Normal"/>
        <w:rPr/>
      </w:pPr>
      <w:r>
        <w:rPr>
          <w:sz w:val="22"/>
          <w:szCs w:val="22"/>
        </w:rPr>
        <w:tab/>
        <w:t>2.2. Расчеты за поставленный Товар  между Сторонами настоящего Договора производятся не позднее:_________(_______________________________________) календарных дней _____________________________расчет,  с момента получения Товара, на основании предоставленных Счетов- фактур Покупател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3. В течение срока действия договора Поставщик имеет право в одностороннем порядке  изменить отпускные цены в случае изменения себестоимости товара. Поставщик обязан уведомить Покупателя об изменении цены Товара в письменном виде, путем факсимильной связи, не позднее трех дней до поставки следующей партии продукции. </w:t>
      </w:r>
    </w:p>
    <w:p>
      <w:pPr>
        <w:pStyle w:val="Normal"/>
        <w:jc w:val="both"/>
        <w:rPr/>
      </w:pPr>
      <w:r>
        <w:rPr>
          <w:sz w:val="22"/>
          <w:szCs w:val="22"/>
        </w:rPr>
        <w:t>Если в течение 3-х дней Поставщик не получит письменного сообщения Покупателя об отказе от приобретения товара по измененным ценам, то изменение цен на Товар считается согласованным сторонам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 Оплата стоимости поставляемого Товара производится Покупателем денежными средствами в рублях безналичным расчетом, путем перечисления денежных средств на расчетный счет Поставщика или внесения наличных денежных средств, в кассу Поставщи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 Днем оплаты за Товар считается день </w:t>
      </w:r>
      <w:r>
        <w:rPr>
          <w:b/>
          <w:sz w:val="22"/>
          <w:szCs w:val="22"/>
        </w:rPr>
        <w:t>поступления денежных средств от Покупателя</w:t>
      </w:r>
      <w:r>
        <w:rPr>
          <w:sz w:val="22"/>
          <w:szCs w:val="22"/>
        </w:rPr>
        <w:t xml:space="preserve"> на расчетный счет Поставщика или внесения наличных денежных средств  в кассу Поставщик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2.6. До исполнения Покупателем обязанности по оплате полученной партии товара Поставщик имеет право не производить поставку следующей парт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 Оплата, за поставленный Товар производится любыми видами расчетов, не противоречащих действующему Законодательству Российской Федер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2.8. Стороны производят сверку взаимных расчетов по настоящему Договору ежемесячно и оформляют ее путем составления Акта сверки, подписываемого Сторонами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   Все расчеты по настоящему Договору производятся в рубл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ачество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3.1. Качество Товара должно соответствовать требованиям действующих ГОСТов и ТУ на каждый конкретный вид Това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3.2. Одновременно с передачей Товара Поставщик передает Покупателю качественные удостоверения на каждый вид Товара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и сроки поставк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Поставка Товара осуществляется партиями, на основании Заявок Покупателя  и при наличии соответствующего товара на складе Поставщи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Заявка Покупателя должна содержать наименование (ассортимент), количество товара, дату, к которой необходимо поставить Товар, и адрес по которому он должен быть поставлен, и может быть сделана, как письменно, в том числе по факсу, электронной почте, так и в форме телефонограммы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4.3. Поставщик производит доставку Товара на склад Покупателя своим автотранспортом. По согласованию сторон поставка Товара возможна путем самовывоза со склада Поставщика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4.4. Обязательства Поставщика по поставке считаются исполненными с момента передачи Товара полномочному представителю Покупателя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5. Приемка товара.</w:t>
      </w:r>
    </w:p>
    <w:p>
      <w:pPr>
        <w:pStyle w:val="Normal"/>
        <w:widowControl w:val="false"/>
        <w:ind w:right="-68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Товар передается по накладной, в которой указывается наименование товара, ассортимент, количество мест и товарных единиц, а так же стоимость товар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2. При приемке Товара Покупатель или уполномоченный представитель Покупателя, на основании Доверенности проверяет соответствие количества и ассортимента Товара сведениям, указанным в товаросопроводительных документах (накладных), подписывает их и заверяет печатью. В случае несоответствия количества, товарного вида или ассортимента Товара заказу Покупателя в накладной должна быть сделана пометка о фактически принятом количестве и ассортименте Товара. Претензии по количеству Товара, принятого представителем Покупателя и не оспоренного им при приемке не принимаютс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3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5.4. Приемка Товара по качеству осуществляется Покупателем в течение 24 часов с момента его получен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5.5. В случае обнаружения Покупателем несоответствия качества полученного Товара техническим условиям и ГОСТам, он имеет право требовать его замены на товар надлежащего качества при условии уведомления об этом Поставщика в срок указанный в п.5.4.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5.6. Покупатель вправе вернуть некачественный или некомплектный Товар Поставщику или потребовать его замены, если данный Товар был возвращен ему клиентом – потребителем Товара, в течение 1 (одного) дня со дня возврата Товара Покупателю, при условии, что Товар был продан клиенту – потребителю в течение срока годности/ реализации установленного на этот Товар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5.7.Право собственности, риск случайной гибели, повреждения, утраты  на поставленный товар переходит  от Поставщика к Покупателю с момента приемки Товара, подписания товаросопроводительных документов (накладных) и заверения их печатям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5.8. Не реализованная в срок продукция или Продукция с истекшим сроком годности может быть возвращена Поставщику в согласованном с ним количестве и стоимости для ее утилизации, но не более 3% от товарооборота в месяц. Утилизацию возвращенного Покупателем товара Поставщик производит своими  силами и за свой счет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ind w:right="-1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Условия хранения и продажи товара Покупателем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ab/>
        <w:t>6.1. Покупатель обязуется соблюдать условия и сроки хранения Товара, указанные в удостоверениях качества и на этикетках каждого вида товара, а также принимать меры к сохранению его внешнего вида и потребительских свойств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ab/>
        <w:t xml:space="preserve">6.2. Поставщик имеет право контролировать соблюдение Покупателем обязанности, указанной в п.             6.1. Поставщик не несет ответственности за качество поставленного Товара, в случае выявления  нарушения Покупателем правил хранения и продажи товара, и вправе потребовать устранения нарушений, допущенных Покупателем, или досрочного расторжения настоящего договора в одностороннем порядке с даты, указанной в письменном уведомлении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7. Порядок возврата товара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 случаях,  предусмотренных п.5.5.-5.8. настоящего Договора, Покупатель имеет право на возврат товара Поставщику. При этом возврат товара Покупателем не является реализацией, а является следствием исполнения обязательств по настоящему договору Поставщиком и возникновения в связи с этим   у Покупателя прав частично отказаться от исполнения условий настоящего договора Поставки в части оплаты за товар и требования возврата уплаченных за товар денежных сумм (п.п. 1,2 ст.475 ГК РФ).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товара Покупателем, предусмотренного пунктом 5.8. настоящего договора также не является реализацией, а является следствием соблюдения Сторонами Закона «О качестве и безопасности пищевых продуктов»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</w:rPr>
        <w:t>7.2. Возврат товара оформляется товарно-транспортной накладной по форме    ТОРГ-12 с письменным указанием причин возврата (согласно п.п. 5.5.-5.8. настоящего договора).</w:t>
      </w:r>
    </w:p>
    <w:p>
      <w:pPr>
        <w:pStyle w:val="Normal"/>
        <w:widowControl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Поставщик обязан в течение 5-ти банковских дней в случае возврата товара предоставить Покупателю счет-фактуру «сторно» или заменить выписанную ранее счет-фактуру.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2"/>
          <w:szCs w:val="22"/>
        </w:rPr>
        <w:t xml:space="preserve">7.4. На стоимость возвращенного товара уменьшается сумма долга за поставленный ранее товар. В случае наличия переплаты (что подтверждается подписанным обеими сторонами актом сверки), Поставщик по письменному требованию Покупателя перечисляет на расчетный счет Покупателя стоимость возвращенного товара в течение 5-ти банковских дней с момента получения банковского требования. </w:t>
      </w:r>
    </w:p>
    <w:p>
      <w:pPr>
        <w:pStyle w:val="Normal"/>
        <w:widowControl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8. Ответственность сторон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2"/>
          <w:szCs w:val="22"/>
        </w:rPr>
        <w:tab/>
        <w:t>8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8.2. В случае неоплаты партии товара в срок, указанный в п. 2.2. настоящего договора, Покупатель уплачивает Поставщику пеню в размере 0,1 % от неоплаченной суммы долга за Товар, оплата которого не произведена, или произведена с нарушением установленных договором сроков, за каждый день просрочки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8.3. В случае неоднократного нарушения Покупателем сроков оплаты Товара Поставщик имеет право в одностороннем порядке расторгнуть настоящий договор, письменно уведомив об этом Покупателя. Договор считается расторгнутым с даты, указанной в письменном  уведомлении.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9. Претензии и Арбитраж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1. В случае возникновения спора между сторонами при исполнении настоящего Договора, стороны обязуются урегулировать его путем переговоров, а также в  досудебном претензионном порядке. Срок для рассмотрения претензии и дачи ответа - 10 дней с момента ее получения. 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2. Каждая из сторон по настоящему Договору обязуется не обращаться в арбитраж до получения ответа или истечения срока для ответа на претензию, заявленную надлежащим образом.</w:t>
      </w:r>
    </w:p>
    <w:p>
      <w:pPr>
        <w:pStyle w:val="Normal"/>
        <w:rPr/>
      </w:pPr>
      <w:r>
        <w:rPr>
          <w:sz w:val="22"/>
          <w:szCs w:val="22"/>
        </w:rPr>
        <w:tab/>
        <w:t>9.3. Претензия подписывается руководителем или заместителем руководителя Стороны, направляющей претенз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9.4. Претензии по количеству и  качеству товара предъявляются в течение 24 часов с момента получения Товара Покупателем.</w:t>
      </w:r>
    </w:p>
    <w:p>
      <w:pPr>
        <w:pStyle w:val="Normal"/>
        <w:rPr/>
      </w:pPr>
      <w:r>
        <w:rPr>
          <w:sz w:val="22"/>
          <w:szCs w:val="22"/>
        </w:rPr>
        <w:tab/>
        <w:t>9.5. Претензии отправляются заказным письмом, либо вручаются под расписк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6. В претензии указывается: требования заявителя; сумма претензии и обоснованный ее расчет, если претензия подлежит денежной оценке; обстоятельства, на которых основываются требования, и доказательства, подтверждающие их, со ссылкой на соответствующие законодательные акты; перечень прилагаемых к претензии документов и других доказательств; иные сведения, необходимые для урегулирования сп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7. К претензии по количеству/качеству должны быть приложены обосновывающие претензионные требования подлинные документы, перечень которых установлен  из содержания законодательных и нормативных актов по приемке товаров по количеству/качеству, а также иные документы, необходимые для рассмотрения претензии по существу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8. Претензии рассматриваются в течение 10 (десяти) дней со дня получения. Если к претензии не приложены документы, необходимые для ее рассмотрения, они запрашиваются у заявителя претензии с указанием пятидневного срока представления. При неполучении затребованных документов к указанному сроку, претензия рассматривается на основании имеющихся документов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9. О результатах рассмотрения претензии должен быть дан мотивированный ответ. Ответ на претензию дается в письменной форме и подписывается руководителем или заместителем руководителя стороны, получившей претензию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10. При полном или частичном отказе в удовлетворении претензии заявителю должны быть возвращены документы, которые были приложены к претензии, а также направлены документы, обосновывающие отказ, если их нет у заявителя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9.11. В случае непредъявления (ненадлежащего предъявления) претензии в установленный срок, считается, что Поставщик произвел поставку качественного Това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 xml:space="preserve">9.12. В случае невозможности решить возникшие споры путем переговоров и в претензионном порядке, данные споры и разногласия подлежат рассмотрению в арбитражном суде Кемеровской области.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10. Срок действия договор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10.1. Договор вступает в силу со дня подписания сторонами и действует до 31 декабря  2018 г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Если за 30 дней до истечения срока действия настоящего Договора ни одна из  сторон не заявит о его расторжении, Договор считается пролонгированным на 1 (один) календарный год на тех же условия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Прочи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1.1. Все изменения и дополнения настоящего Договора действительны лишь в том случае, если они составлены в письменной форме и подписаны обеими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2. Поручения, извещения, дополнения или изменения к Договору и другие документы, подписанные руководителем и переданные противоположной стороне посредством факсимильной связи (телефаксом), телеграммами, телексами, телетайпограммами, признаются сторонами полноценными юридическими документами, имеющими простую письменную форм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3. Стороны согласны в том, что передача всех или отдельных прав и обязанностей по Договору третьим лицам допускается только при наличии предварительного письменного согласия другой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4. Досрочное расторжение настоящего Договора производится в порядке и по основаниям, предусмотренным настоящим Договором и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5  Неотъемлемой частью настоящего договора являются следующие 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5.1.Ксерокопия Свидетельства о государственной регистрации (юридического лица или ИПБОЮЛ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5.2.Ксерокопия паспорта (для ИПБОЮ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5.3.Ксерокопия устава (для юридических лиц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5.4.Ксерокопия Свидетельства о постановке на налоговый у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5.5.Ксерокопия Свидетельства о внесении сведений в Единый государственный реестр налогоплательщи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5.6.Ксерокопия протокола о назначении директора(для юридических 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.5.7.Ксерокопия договора аренды на торговую точку и ксерокопия свидетельства на право собственности поме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1.5.8 Приложение № 2 «Список лиц ответственных за приемку товара со стороны покупателя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1.6.  Настоящий договор составлен в двух экземплярах, имеющих одинаковую юридическую силу, по одному экземпляру для каждой из Сторон (Поставщик, Покупатель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. Форс-мажор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12.1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обстоятельств непреодолимой силы, возникших после заключения настоящего Договора, в результате событий чрезвычайного характера, которые не исполнившая сторона не могла предвидеть и предотвратить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12.2. Обстоятельства непреодолимой силы, освобождающие стороны от ответственности за полное или частичное неисполнение обязательств по настоящему Договору, должны быть удостоверены соответствующими компетентными органам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>12.3. Если вышеуказанные обстоятельства продолжают действовать более 60 дней для обеих сторон или любой из них, каждая из сторон имеет право отказаться от дальнейшего исполнения Договора. В этом случае ни одна из сторон не имеет права требовать от другой стороны возмещения полученных убытк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3. Адреса,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39"/>
      </w:tblGrid>
      <w:tr>
        <w:trPr>
          <w:trHeight w:val="406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авщик:</w:t>
            </w:r>
          </w:p>
          <w:p>
            <w:pPr>
              <w:pStyle w:val="Heading1"/>
              <w:ind w:left="252" w:hanging="0"/>
              <w:rPr/>
            </w:pPr>
            <w:r>
              <w:rPr>
                <w:sz w:val="22"/>
                <w:szCs w:val="22"/>
              </w:rPr>
              <w:t>ООО «Сладкий Дом и К»</w:t>
            </w:r>
          </w:p>
          <w:p>
            <w:pPr>
              <w:pStyle w:val="Heading1"/>
              <w:ind w:left="25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4238014504 КПП 543345001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  <w:r>
              <w:rPr>
                <w:sz w:val="22"/>
                <w:szCs w:val="22"/>
              </w:rPr>
              <w:t>654038, Кемеровская обл., г. Новокузнецк, ул. Климасенко, д.19 , помещение 27, (3843)-535898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ический адрес: </w:t>
            </w:r>
            <w:r>
              <w:rPr>
                <w:sz w:val="22"/>
                <w:szCs w:val="22"/>
              </w:rPr>
              <w:t>630530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Новосибирская обл., Новосибирский район,  п.Восход,  ул. Набережная, 1а.</w:t>
            </w:r>
          </w:p>
          <w:p>
            <w:pPr>
              <w:pStyle w:val="TextBody"/>
              <w:ind w:left="252" w:hanging="0"/>
              <w:rPr>
                <w:sz w:val="24"/>
              </w:rPr>
            </w:pPr>
            <w:r>
              <w:rPr>
                <w:sz w:val="24"/>
              </w:rPr>
              <w:t>тел 8-961-222-61-91(диспетчерская служба)</w:t>
            </w:r>
          </w:p>
          <w:p>
            <w:pPr>
              <w:pStyle w:val="TextBody"/>
              <w:ind w:left="252" w:hanging="0"/>
              <w:rPr>
                <w:sz w:val="24"/>
              </w:rPr>
            </w:pPr>
            <w:r>
              <w:rPr>
                <w:sz w:val="24"/>
              </w:rPr>
              <w:t>тел 325-31-33</w:t>
            </w:r>
          </w:p>
          <w:p>
            <w:pPr>
              <w:pStyle w:val="TextBody"/>
              <w:ind w:left="252" w:hanging="0"/>
              <w:rPr>
                <w:sz w:val="24"/>
              </w:rPr>
            </w:pPr>
            <w:r>
              <w:rPr>
                <w:sz w:val="24"/>
              </w:rPr>
              <w:t xml:space="preserve">р/сч 40702810126170103163, 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ое отделением № 8615 ПАО Сбербанк России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200000000612 в отделении Кемерово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612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>____________</w:t>
              <w:softHyphen/>
              <w:softHyphen/>
              <w:softHyphen/>
              <w:t>___________ /Тутубалин А.В./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                (подпись)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25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_КПП 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______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  <w:r>
              <w:rPr>
                <w:sz w:val="22"/>
                <w:szCs w:val="22"/>
              </w:rPr>
              <w:t xml:space="preserve"> _______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TextBody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2"/>
                <w:szCs w:val="22"/>
              </w:rPr>
              <w:t>Место нахождения торговой точк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______________________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 ______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__________________________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ч __________________________,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______________________________________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  <w:softHyphen/>
              <w:softHyphen/>
              <w:softHyphen/>
              <w:t>______________ /_______________/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                (подпись)</w:t>
            </w:r>
          </w:p>
          <w:p>
            <w:pPr>
              <w:pStyle w:val="Normal"/>
              <w:ind w:lef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 № 2 к</w:t>
      </w:r>
    </w:p>
    <w:p>
      <w:pPr>
        <w:pStyle w:val="Normal"/>
        <w:rPr/>
      </w:pPr>
      <w:r>
        <w:rPr/>
        <w:t>договору поставки №_______</w:t>
      </w:r>
    </w:p>
    <w:p>
      <w:pPr>
        <w:pStyle w:val="Normal"/>
        <w:rPr/>
      </w:pPr>
      <w:r>
        <w:rPr/>
        <w:t>от «____»____________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лиц ответственных за приемку товара</w:t>
      </w:r>
    </w:p>
    <w:p>
      <w:pPr>
        <w:pStyle w:val="Normal"/>
        <w:jc w:val="center"/>
        <w:rPr/>
      </w:pPr>
      <w:r>
        <w:rPr/>
        <w:t>со стороны покупателя</w:t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2688"/>
        <w:gridCol w:w="1914"/>
        <w:gridCol w:w="24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торговый точки, магазина Покупате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, должность лица имеющего право получать товар и расписываться в товарных наклад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одпис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 печатей, штампов, которые будут ставиться покупателем на товарных накладных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оставщ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Тутубалин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45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7"/>
      <w:szCs w:val="1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3"/>
      <w:szCs w:val="1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54:00Z</dcterms:created>
  <dc:creator>Л.Н.</dc:creator>
  <dc:description/>
  <cp:keywords/>
  <dc:language>en-US</dc:language>
  <cp:lastModifiedBy>Пользователь Windows</cp:lastModifiedBy>
  <cp:lastPrinted>2013-05-24T12:33:00Z</cp:lastPrinted>
  <dcterms:modified xsi:type="dcterms:W3CDTF">2018-01-23T03:58:00Z</dcterms:modified>
  <cp:revision>63</cp:revision>
  <dc:subject/>
  <dc:title> Договор поставки № __</dc:title>
</cp:coreProperties>
</file>